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4"/>
          <w:u w:val="single"/>
        </w:rPr>
        <w:t xml:space="preserve">TECHNICKÝ RIDER – MARTINA TRCHOVÁ 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4"/>
          <w:u w:val="single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4"/>
          <w:u w:val="single"/>
        </w:rPr>
        <w:t>Martina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1 x mic, 2 x stojan na mic (druhý loop mic mám)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1 XLR (z komba – 2 kytary)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1 x linka - looper 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4 x zásuvka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4"/>
          <w:u w:val="single"/>
        </w:rPr>
        <w:t>Basa – Jaroslav Panuš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1 x linka (z komba)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>1x mic (zpěv)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4"/>
          <w:u w:val="single"/>
        </w:rPr>
        <w:t xml:space="preserve"> 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10:38Z</dcterms:created>
  <dc:creator/>
  <dc:description/>
  <dc:language>en-US</dc:language>
  <cp:lastModifiedBy/>
  <cp:lastPrinted>2025-01-28T21:49:00Z</cp:lastPrinted>
  <dcterms:modified xsi:type="dcterms:W3CDTF">2025-04-08T20:11:51Z</dcterms:modified>
  <cp:revision>9</cp:revision>
  <dc:subject/>
  <dc:title/>
</cp:coreProperties>
</file>